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27</w:t>
      </w:r>
    </w:p>
    <w:p>
      <w:pPr>
        <w:pStyle w:val="PlainText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</w:rPr>
        <w:t>Спасенье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вечное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Христос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There Is a Fountain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1. Спасенье вечное Христос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а землю к нам принёс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н отразил греха напасть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 дал с Собой нам часть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>: О сердце, не смущайся, верь!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Прими Христа теперь! 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 сердце, не смущайся, верь!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рими Христа теперь!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2. Господь нас грешных возлюбил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ебя не пощадил!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н на кресте в предсмертный час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тца молил о нас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3. Он жизнь нам, мёртвым, подарил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Рассеял мрак и тьму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 слово нам Своё вручил,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Чтоб звать других к Нему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4. Господне Слово - меч святой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оток воды живой;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но порок и грех казнит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 сердцу мир дари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23:00Z</dcterms:created>
  <dc:creator>Don Ossewaarde</dc:creator>
  <dc:description/>
  <cp:keywords/>
  <dc:language>en-US</dc:language>
  <cp:lastModifiedBy>Don Ossewaarde</cp:lastModifiedBy>
  <dcterms:modified xsi:type="dcterms:W3CDTF">2004-12-11T20:35:00Z</dcterms:modified>
  <cp:revision>3</cp:revision>
  <dc:subject/>
  <dc:title>69</dc:title>
</cp:coreProperties>
</file>